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136" w:firstLine="708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45465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709"/>
        <w:gridCol w:w="3827"/>
      </w:tblGrid>
      <w:tr>
        <w:trPr/>
        <w:tc>
          <w:tcPr>
            <w:tcW w:w="6096" w:type="dxa"/>
            <w:tcBorders/>
          </w:tcPr>
          <w:p>
            <w:pPr>
              <w:pStyle w:val="TextBody"/>
              <w:rPr/>
            </w:pPr>
            <w:r>
              <w:rPr/>
              <w:t>MINISTERE DE L’ECONOMIE DES FINANCES DU BUDGET ET DE LA PRIVATISATIO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--------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LIQUE GABONAIS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color w:val="00FF00"/>
                <w:sz w:val="22"/>
              </w:rPr>
              <w:t>UNION</w:t>
            </w:r>
            <w:r>
              <w:rPr>
                <w:sz w:val="22"/>
              </w:rPr>
              <w:t>-</w:t>
            </w:r>
            <w:r>
              <w:rPr>
                <w:color w:val="FFFF00"/>
                <w:sz w:val="22"/>
              </w:rPr>
              <w:t>TRAVAIL</w:t>
            </w:r>
            <w:r>
              <w:rPr>
                <w:sz w:val="22"/>
              </w:rPr>
              <w:t>-</w:t>
            </w:r>
            <w:r>
              <w:rPr>
                <w:color w:val="0000FF"/>
                <w:sz w:val="22"/>
              </w:rPr>
              <w:t>JUSTICE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color w:val="0000FF"/>
                <w:sz w:val="24"/>
              </w:rPr>
              <w:t>DIRECTION GENERALE DES CONTRIBUTIONS DIRECTES ET INDIREC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FF"/>
                <w:sz w:val="24"/>
              </w:rPr>
            </w:pPr>
            <w:r>
              <w:rPr>
                <w:b/>
                <w:smallCap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smallCaps/>
                <w:color w:val="000000"/>
                <w:sz w:val="24"/>
              </w:rPr>
              <w:t>--------------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P. 37 - TEL. 76.16.44/76.16.67 - FAX : 77.38.17</w:t>
            </w:r>
          </w:p>
          <w:p>
            <w:pPr>
              <w:pStyle w:val="Normal"/>
              <w:jc w:val="center"/>
              <w:rPr>
                <w:smallCaps/>
                <w:color w:val="0000FF"/>
              </w:rPr>
            </w:pPr>
            <w:r>
              <w:rPr>
                <w:u w:val="single"/>
              </w:rPr>
              <w:t>LIBREVILL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color w:val="0000FF"/>
                <w:sz w:val="24"/>
              </w:rPr>
            </w:pPr>
            <w:r>
              <w:rPr>
                <w:b/>
                <w:smallCaps/>
                <w:color w:val="0000FF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INSTRUCTION N° 141/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Objet </w:t>
      </w:r>
      <w:r>
        <w:rPr>
          <w:sz w:val="22"/>
        </w:rPr>
        <w:t>: Procédure de dégrèvemen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sdetexte2"/>
        <w:spacing w:before="120" w:after="0"/>
        <w:ind w:firstLine="709"/>
        <w:rPr/>
      </w:pPr>
      <w:r>
        <w:rPr>
          <w:sz w:val="28"/>
        </w:rPr>
        <w:t xml:space="preserve">Il a été constaté à maintes reprises que, lors d’une décision de dégrèvement prise soit d’office soit à la suite de l’instruction d’une réclamation contentieuse ou gracieuse, la Trésorerie Générale poursuivait la mise en recouvrement des sommes dégrevées en raison d’un manque d’information. Cette situation </w:t>
      </w:r>
      <w:r>
        <w:rPr/>
        <w:t>s’explique par le</w:t>
      </w:r>
      <w:r>
        <w:rPr>
          <w:sz w:val="28"/>
        </w:rPr>
        <w:t xml:space="preserve"> fait que les services, à l’origine de la décision, ne transmettent pas au Service informatique de la DGCDI le feuillet rose de la fiche de dégrèvement qui sert à informer le Trésor Public de la décision de dégrèvement prise en faveur d’un contribuable.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Il y a donc lieu de repréciser la procédure, au cas d’espèce, qui doit être strictement appliquée :</w:t>
      </w:r>
    </w:p>
    <w:p>
      <w:pPr>
        <w:pStyle w:val="Corpsdetexte2"/>
        <w:spacing w:before="120" w:after="0"/>
        <w:ind w:firstLine="709"/>
        <w:rPr/>
      </w:pPr>
      <w:r>
        <w:rPr>
          <w:sz w:val="28"/>
        </w:rPr>
        <w:t xml:space="preserve">Après instruction d’un dossier de réclamation contentieuse, d’une demande gracieuse ou du constat par le service lui-même d’une erreur dans la liquidation d’une imposition, trois situations qui peuvent donner </w:t>
      </w:r>
      <w:r>
        <w:rPr/>
        <w:t xml:space="preserve">lieu </w:t>
      </w:r>
      <w:r>
        <w:rPr>
          <w:sz w:val="28"/>
        </w:rPr>
        <w:t xml:space="preserve">à un dégrèvement, il </w:t>
      </w:r>
      <w:r>
        <w:rPr/>
        <w:t>convient</w:t>
      </w:r>
      <w:r>
        <w:rPr>
          <w:sz w:val="28"/>
        </w:rPr>
        <w:t xml:space="preserve"> de rédiger une fiche de dégrèvement adéquate, selon les impôts concernés, qui se compose de trois feuillets : </w:t>
      </w:r>
    </w:p>
    <w:p>
      <w:pPr>
        <w:pStyle w:val="Normal"/>
        <w:ind w:firstLine="709"/>
        <w:jc w:val="both"/>
        <w:rPr/>
      </w:pPr>
      <w:r>
        <w:rPr>
          <w:sz w:val="28"/>
        </w:rPr>
        <w:t>- un blanc qui reste comme souche dans le carnet des fiches de dégrèvement 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un jaune qui va permettre la saisie et l’enrôlement du dégrèvement 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un rose qui est transmis au Trésor pour l’informer de la décision de dégrèvement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les feuillets jaune et rose doivent obligatoirement être envoyés au Service informatique de l’administration Centrale qui se chargera lui-même de transmettre systématiquement le feuillet rose à la Trésorerie Générale pour information.</w:t>
      </w:r>
      <w:r>
        <w:br w:type="page"/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Enfin, Il est rappelé aux services qu’après chaque décision de dégrèvement, le feuillet d’imposition (imprimé mod.6), figurant dans le dossier du contribuable concerné, doit être </w:t>
      </w:r>
      <w:r>
        <w:rPr>
          <w:b/>
          <w:sz w:val="28"/>
        </w:rPr>
        <w:t>systématiquement annoté</w:t>
      </w:r>
      <w:r>
        <w:rPr>
          <w:sz w:val="28"/>
        </w:rPr>
        <w:t xml:space="preserve"> des références précises de la décision (impôt concerné, millésime de l’impôt, article dégrevé, montant du dégrèvement en droits et pénalités, date de la décision, nature de la décision : contentieuse, gracieuse, d’office)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------------------</w:t>
      </w:r>
    </w:p>
    <w:p>
      <w:pPr>
        <w:pStyle w:val="Retraitcorpsdetexte2"/>
        <w:spacing w:before="0" w:after="0"/>
        <w:rPr>
          <w:sz w:val="28"/>
        </w:rPr>
      </w:pPr>
      <w:r>
        <w:rPr>
          <w:sz w:val="28"/>
        </w:rPr>
        <w:t>J’attache du prix à la stricte application de ces dispositions. Toute difficulté rencontrée par les services devra m’être immédiatement signalée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shd w:fill="FFFFFF" w:val="clear"/>
        <w:ind w:left="6372" w:hanging="0"/>
        <w:jc w:val="left"/>
        <w:rPr>
          <w:sz w:val="28"/>
        </w:rPr>
      </w:pPr>
      <w:r>
        <w:rPr>
          <w:sz w:val="28"/>
        </w:rPr>
        <w:t>Pierre OBAM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Retraitcorpsdetexte2">
    <w:name w:val="Retrait corps de texte 2"/>
    <w:basedOn w:val="Normal"/>
    <w:qFormat/>
    <w:pPr>
      <w:spacing w:before="120" w:after="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09:36:00Z</dcterms:created>
  <dc:creator>D.G.C.D.I.</dc:creator>
  <dc:description/>
  <dc:language>en-US</dc:language>
  <cp:lastModifiedBy>D.G.C.D.I.</cp:lastModifiedBy>
  <cp:lastPrinted>2002-10-22T09:12:00Z</cp:lastPrinted>
  <dcterms:modified xsi:type="dcterms:W3CDTF">2002-10-25T06:42:00Z</dcterms:modified>
  <cp:revision>7</cp:revision>
  <dc:subject/>
  <dc:title>MINISTERE DE L’ECONOMIE DES FINANCES </dc:title>
</cp:coreProperties>
</file>